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2.2. New Headway Pre-Intermediate  Unit 12 Present Perfect Continuo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Jak dlouho se tvoje děti učí anglic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 dlouho studuješ na této šk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 dlouho používáš tuto knih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 dlouho se tvůj manžel/ manželka učí cizí jazy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ypadáš unaveně. Pracoval jsi celý 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 dlouho děláme toto cvič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lice jsou mokré. Prše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 dlouho bydlíš ve svém bytě/dom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ako dlouho pracuješ pro svou fir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y děti jsou špinavé. Co dělaly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č máš mokré vlasy? Plaval j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Jak dlouho tvůj učitel uč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ak dlouho si tvůj kamarád hledá novou práci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10:00Z</dcterms:created>
  <dc:creator>Pavel Novak</dc:creator>
  <dc:description/>
  <dc:language>en-US</dc:language>
  <cp:lastModifiedBy>Pavel Novak</cp:lastModifiedBy>
  <dcterms:modified xsi:type="dcterms:W3CDTF">2011-03-27T19:11:00Z</dcterms:modified>
  <cp:revision>3</cp:revision>
  <dc:subject/>
  <dc:title>New Headway Pre-Intermediate  Unit 12 Present Perfect Continuous</dc:title>
</cp:coreProperties>
</file>